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1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>Mérida, Yucatán a 19 de marzo de 202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851" w:right="-232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GUEL ESTEBAN RODRÍGUEZ BAQUEIRO</w:t>
      </w:r>
    </w:p>
    <w:p>
      <w:pPr>
        <w:pStyle w:val="Normal"/>
        <w:ind w:left="-851"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851" w:right="-23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lunes 22 de marz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 continuación del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232" w:hanging="0"/>
        <w:jc w:val="both"/>
        <w:rPr/>
      </w:pPr>
      <w:r>
        <w:rPr>
          <w:rFonts w:cs="Arial" w:ascii="Arial" w:hAnsi="Arial"/>
          <w:b/>
          <w:color w:val="000000"/>
        </w:rPr>
        <w:t>ANALISIS, DISCUSIÓN Y POSIBLE DICTAMINACIÓN DE LA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85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Prrafodelista"/>
        <w:widowControl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1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>Mérida, Yucatán a 19 de marzo de 2021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426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TÍN ENRIQUE CASTILLO RUZ</w:t>
      </w:r>
    </w:p>
    <w:p>
      <w:pPr>
        <w:pStyle w:val="Normal"/>
        <w:ind w:left="-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spacing w:lineRule="auto" w:line="360"/>
        <w:ind w:left="-851" w:right="-232" w:firstLine="709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ind w:left="-851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lunes 22 de marz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 continuación del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2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ALISIS, DISCUSIÓN Y POSIBLE DICTAMINACIÓN DE LA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Prrafodelista"/>
        <w:widowControl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H. CONGRESO DEL ESTADO DE YUCATÁN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1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>Mérida, Yucatán a 19 de marzo de 2021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spacing w:lineRule="auto" w:line="360"/>
        <w:ind w:left="-851" w:right="-232" w:firstLine="709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360"/>
        <w:ind w:left="-851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lunes 22 de marz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 continuación del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2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ALISIS, DISCUSIÓN Y POSIBLE DICTAMINACIÓN DE LA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Prrafodelista"/>
        <w:widowControl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1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>Mérida, Yucatán a 19 de marzo de 2021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ROSA ADRIANA DÍAZ LIZAMA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851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lunes 22 de marz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 continuación del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2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ALISIS, DISCUSIÓN Y POSIBLE DICTAMINACIÓN DE LA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Prrafodelista"/>
        <w:widowControl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1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>Mérida, Yucatán a 19 de marzo de 2021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MIGUEL EDMUNDO CANDILA NOH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851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lunes 22 de marz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 continuación del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2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ALISIS, DISCUSIÓN Y POSIBLE DICTAMINACIÓN DE LA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Prrafodelista"/>
        <w:widowControl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1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>Mérida, Yucatán a 19 de marzo de 2021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FELIPE CERVERA HERNÁNDEZ  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851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lunes 22 de marz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 continuación del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2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ALISIS, DISCUSIÓN Y POSIBLE DICTAMINACIÓN DE LA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Prrafodelista"/>
        <w:widowControl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1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>Mérida, Yucatán a 19 de marzo de 2021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SILVIA AMÉRICA LÓPEZ ESCOFFIÉ  </w:t>
      </w:r>
    </w:p>
    <w:p>
      <w:pPr>
        <w:pStyle w:val="Normal"/>
        <w:ind w:left="-567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851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lunes 22 de marz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 continuación del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2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ALISIS, DISCUSIÓN Y POSIBLE DICTAMINACIÓN DE LA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Prrafodelista"/>
        <w:widowControl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61/202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>Mérida, Yucatán a 19 de marzo de 202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MARIO ALEJANDRO CUEVAS MENA  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851" w:right="-232" w:firstLine="709"/>
        <w:jc w:val="both"/>
        <w:rPr/>
      </w:pPr>
      <w:r>
        <w:rPr>
          <w:rFonts w:cs="Arial" w:ascii="Arial" w:hAnsi="Arial"/>
          <w:color w:val="00000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color w:val="000000"/>
        </w:rPr>
        <w:t>lunes 22 de marzo del año en curso, a las 11:00 horas</w:t>
      </w:r>
      <w:r>
        <w:rPr>
          <w:rFonts w:cs="Arial" w:ascii="Arial" w:hAnsi="Arial"/>
          <w:color w:val="000000"/>
        </w:rPr>
        <w:t>, en la Sala de Usos múltiples “Maestra Consuelo Zavala Castillo”, cuyos asuntos en cartera serán continuación del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-23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ALISIS, DISCUSIÓN Y POSIBLE DICTAMINACIÓN DE LA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reemplacamiento.</w:t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widowControl/>
        <w:spacing w:lineRule="auto" w:line="360"/>
        <w:ind w:left="-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crita por el Diputado Miguel Edmundo Candila Noh, de la fracción legislativa de Morena.</w:t>
      </w:r>
    </w:p>
    <w:p>
      <w:pPr>
        <w:pStyle w:val="Prrafodelista"/>
        <w:widowControl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851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H. CONGRESO DEL ESTADO DE YUCATÁN</w:t>
      </w:r>
      <w:r>
        <w:rPr>
          <w:rFonts w:cs="Arial" w:ascii="Arial" w:hAnsi="Arial"/>
          <w:sz w:val="22"/>
          <w:szCs w:val="22"/>
          <w:lang w:val="es-MX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781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Freestyle Script" w:hAnsi="Freestyle Script" w:cs="Arial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sz w:val="28"/>
                              <w:szCs w:val="28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sz w:val="28"/>
                              <w:szCs w:val="28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sz w:val="28"/>
                              <w:szCs w:val="2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1.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Freestyle Script" w:hAnsi="Freestyle Script" w:cs="Arial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Arial" w:ascii="Freestyle Script" w:hAnsi="Freestyle Script"/>
                        <w:sz w:val="28"/>
                        <w:szCs w:val="28"/>
                        <w:lang w:val="es-MX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sz w:val="28"/>
                        <w:szCs w:val="28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Arial" w:ascii="Freestyle Script" w:hAnsi="Freestyle Script"/>
                        <w:sz w:val="28"/>
                        <w:szCs w:val="2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3:00Z</dcterms:created>
  <dc:creator>erika.peralta</dc:creator>
  <dc:description/>
  <dc:language>en-US</dc:language>
  <cp:lastModifiedBy>Alex.Puch</cp:lastModifiedBy>
  <cp:lastPrinted>2021-03-18T16:41:00Z</cp:lastPrinted>
  <dcterms:modified xsi:type="dcterms:W3CDTF">2021-05-06T14:43:00Z</dcterms:modified>
  <cp:revision>2</cp:revision>
  <dc:subject/>
  <dc:title>DIP</dc:title>
</cp:coreProperties>
</file>